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Applestylespan"/>
          <w:rFonts w:cs="Verdana" w:ascii="Verdana" w:hAnsi="Verdana"/>
          <w:b/>
        </w:rPr>
        <w:t xml:space="preserve">Електронна платформена везна Дейзи 60 </w:t>
      </w:r>
      <w:r>
        <w:rPr>
          <w:rStyle w:val="Applestylespan"/>
          <w:rFonts w:cs="Verdana" w:ascii="Verdana" w:hAnsi="Verdana"/>
          <w:b/>
          <w:lang w:val="en-US"/>
        </w:rPr>
        <w:t>SM</w:t>
      </w:r>
      <w:r>
        <w:rPr>
          <w:rStyle w:val="Applestylespan"/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 xml:space="preserve">Търговските везни от серията </w:t>
      </w:r>
      <w:r>
        <w:rPr>
          <w:rStyle w:val="Applestylespan"/>
          <w:rFonts w:cs="Verdana" w:ascii="Verdana" w:hAnsi="Verdana"/>
          <w:lang w:val="en-US"/>
        </w:rPr>
        <w:t>S</w:t>
      </w:r>
      <w:r>
        <w:rPr>
          <w:rStyle w:val="Applestylespan"/>
          <w:rFonts w:cs="Verdana" w:ascii="Verdana" w:hAnsi="Verdana"/>
        </w:rPr>
        <w:t xml:space="preserve"> са прецизни измервателни устройства, предназначениза работа в търговски и производствени обекти. Характеризират се с нов процесор за бързо установяване на теглото, вградена памет за запаметяване на информация за до 1 000 артикула. Везните имат интерфейс </w:t>
      </w:r>
      <w:r>
        <w:rPr>
          <w:rStyle w:val="Applestylespan"/>
          <w:rFonts w:cs="Verdana" w:ascii="Verdana" w:hAnsi="Verdana"/>
          <w:lang w:val="en-US"/>
        </w:rPr>
        <w:t>RS</w:t>
      </w:r>
      <w:r>
        <w:rPr>
          <w:rStyle w:val="Applestylespan"/>
          <w:rFonts w:cs="Verdana" w:ascii="Verdana" w:hAnsi="Verdana"/>
        </w:rPr>
        <w:t>232 за връзка с РС, касов апарат иби етикиращ принтер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Applestylespan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Applestylespan"/>
          <w:rFonts w:ascii="Verdana" w:hAnsi="Verdana" w:cs="Verdana"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ФУНКЦИОНАЛНИ ХАРАКТЕРИСТИКИ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Тяло с либела – за нивелиране на везнат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Блюдо от неръждаем материа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Течно-кристални LCD дисплеи за отчитане на: маса, единична цена и обща сума на продаваната стока, от страната на клиента и на продавач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Основна клавиатур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Захранващ адаптер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Куплунг за връзка 2 х RJ11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Вертикален клиентски дисплей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Възможност за запаметяване цените на 1000 артикул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Aвтоматично изчисляване на цената въз основа на единичната цена (лв/кг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Възможност за ръчно въвеждане на единична цен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Сумира поредица от покупки на даден клиент (различни стоки с различни цени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Следене на продадени количеств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Изчисляване на ресто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Възможност за комуникация с външни устройства през RS232C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ТЕХНИЧЕСКИ СПЕЦИФИКАЦИИ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</w:rPr>
        <w:t>Работна температура за всички модели от серията S - от -10°С до + 40°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</w:rPr>
        <w:t xml:space="preserve">Клас на точност – </w:t>
      </w:r>
      <w:r>
        <w:rPr>
          <w:rFonts w:cs="Verdana" w:ascii="Verdana" w:hAnsi="Verdana"/>
          <w:lang w:val="en-US"/>
        </w:rPr>
        <w:t>I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</w:rPr>
        <w:t>Макс.товар, кг. – 60 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</w:rPr>
        <w:t>Мин.товар, гр. – 400 г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</w:rPr>
        <w:t>Тара, кг. – 60 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</w:rPr>
        <w:t xml:space="preserve">e=d, гр. – 2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</w:rPr>
        <w:t xml:space="preserve">Размер на платформата, </w:t>
      </w:r>
      <w:r>
        <w:rPr>
          <w:rFonts w:cs="Verdana" w:ascii="Verdana" w:hAnsi="Verdana"/>
          <w:lang w:val="en-US"/>
        </w:rPr>
        <w:t>mm</w:t>
      </w:r>
      <w:r>
        <w:rPr>
          <w:rFonts w:cs="Verdana" w:ascii="Verdana" w:hAnsi="Verdana"/>
        </w:rPr>
        <w:t>, LxD - 370x5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</w:rPr>
        <w:t>Индикация - 1 LCD дисплея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РАЗМЕР/ТЕГЛО/ЗАХРАНВАНЕ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Ш x Д x В – </w:t>
      </w:r>
      <w:r>
        <w:rPr>
          <w:rFonts w:cs="Verdana" w:ascii="Verdana" w:hAnsi="Verdana"/>
        </w:rPr>
        <w:t>370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510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970</w:t>
      </w:r>
      <w:r>
        <w:rPr>
          <w:rFonts w:cs="Verdana" w:ascii="Verdana" w:hAnsi="Verdana"/>
          <w:lang w:val="en-US"/>
        </w:rPr>
        <w:t xml:space="preserve">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Verdana" w:hAnsi="Verdana" w:cs="Tahoma"/>
          <w:b/>
          <w:b/>
        </w:rPr>
      </w:pPr>
      <w:r>
        <w:rPr>
          <w:rFonts w:cs="Arial" w:ascii="Verdana" w:hAnsi="Verdana"/>
        </w:rPr>
        <w:t xml:space="preserve">Тегло - </w:t>
      </w:r>
      <w:r>
        <w:rPr>
          <w:rFonts w:cs="Verdana" w:ascii="Verdana" w:hAnsi="Verdana"/>
        </w:rPr>
        <w:t>&lt; 20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</w:rPr>
        <w:t>Захранване - от стандартната електрическа мрежа - ~220V +10%, -10% /50 Hz/ чрез адаптер 9V/500 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>
          <w:rFonts w:cs="Verdana" w:ascii="Verdana" w:hAnsi="Verdana"/>
        </w:rPr>
        <w:t>Захранване – акумулаторно - чрез оловен акумулатор, осигуряващ непрекъсната работа в продължение на над 40 часа.</w:t>
      </w:r>
    </w:p>
    <w:sectPr>
      <w:type w:val="nextPage"/>
      <w:pgSz w:w="11906" w:h="16838"/>
      <w:pgMar w:left="108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0:00Z</dcterms:created>
  <dc:creator>Detelina</dc:creator>
  <dc:description/>
  <cp:keywords/>
  <dc:language>en-US</dc:language>
  <cp:lastModifiedBy>COT</cp:lastModifiedBy>
  <cp:lastPrinted>2011-11-24T11:55:00Z</cp:lastPrinted>
  <dcterms:modified xsi:type="dcterms:W3CDTF">2011-11-25T12:34:00Z</dcterms:modified>
  <cp:revision>4</cp:revision>
  <dc:subject/>
  <dc:title>DBS-15</dc:title>
</cp:coreProperties>
</file>