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pplestylespan"/>
          <w:rFonts w:ascii="Verdana" w:hAnsi="Verdana" w:cs="Verdana"/>
        </w:rPr>
      </w:pPr>
      <w:r>
        <w:rPr>
          <w:rStyle w:val="Applestylespan"/>
          <w:rFonts w:cs="Verdana" w:ascii="Verdana" w:hAnsi="Verdana"/>
          <w:b/>
        </w:rPr>
        <w:t xml:space="preserve">DBS-15 </w:t>
      </w:r>
      <w:r>
        <w:rPr>
          <w:rStyle w:val="Applestylespan"/>
          <w:rFonts w:cs="Verdana" w:ascii="Verdana" w:hAnsi="Verdana"/>
        </w:rPr>
        <w:t>е електронната везна е прецизен измервателен инструмент, предназначен за използване в различни видове търговски обекти, складове, производствени предприятия</w:t>
      </w:r>
      <w:r>
        <w:rPr>
          <w:rStyle w:val="Applestylespan"/>
          <w:rFonts w:cs="Verdana" w:ascii="Verdana" w:hAnsi="Verdana"/>
          <w:lang w:val="en-US"/>
        </w:rPr>
        <w:t>.</w:t>
      </w:r>
    </w:p>
    <w:p>
      <w:pPr>
        <w:pStyle w:val="Normal"/>
        <w:rPr>
          <w:rStyle w:val="Applestylespan"/>
          <w:rFonts w:ascii="Tahoma" w:hAnsi="Tahoma" w:cs="Tahoma"/>
          <w:lang w:val="en-US"/>
        </w:rPr>
      </w:pPr>
      <w:r>
        <w:rPr/>
      </w:r>
    </w:p>
    <w:p>
      <w:pPr>
        <w:pStyle w:val="Normal"/>
        <w:jc w:val="center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ФУНКЦИОНАЛНИ ХАРАКТЕРИСТИКИ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Точно претегляне и удобно отчитане на измереното тегло на два дисплея - за клиента и продавач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Автоматично изчисляване на ценат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Изчисляване на общата стойност на няколко продажби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</w:rPr>
      </w:pPr>
      <w:r>
        <w:rPr>
          <w:rFonts w:cs="Arial" w:ascii="Verdana" w:hAnsi="Verdana"/>
        </w:rPr>
        <w:t>Може да работи във връзка с PC (RS232), с принтер за етикети, с касов апарат (протокол DATECS, протокол CAS)</w:t>
      </w:r>
      <w:r>
        <w:rPr>
          <w:rFonts w:cs="Arial" w:ascii="Arial" w:hAnsi="Arial"/>
        </w:rPr>
        <w:br/>
        <w:b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ТЕХНИЧЕСКИ СПЕЦИФИКАЦИИ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Минимален товар - 100 гр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Максимален товар - 15 кг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Точност - e=d=5 гр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Тара - 5.995 кг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клас на точност - III - съгласно БДС EN 45501:2001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Брой на проверочните деления – 30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Стойност на таровото деление dt - 5 гр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Стойност на деление на цената - 0.01 лв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Допустими грешки - съгласно БДС EN 45501:2001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Индикация - двустранна (операторска и клиентска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Брой артикули:</w:t>
      </w:r>
    </w:p>
    <w:p>
      <w:pPr>
        <w:pStyle w:val="Normal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870 при 1 ред име на артикул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490 при 2 реда име на артикул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240 при 3 реда име на артикул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Директни PLU – 4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Атрибути на PLU:</w:t>
      </w:r>
    </w:p>
    <w:p>
      <w:pPr>
        <w:pStyle w:val="Normal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цена - 0.00-999.99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код - 999999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трайност - 1 - 4680 дни (13 г.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група (етикет) - 0-99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име - 28 символа в ред, 1 до реда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Акумулаторно захранване - Li-Ion батерия 2000 mAh</w:t>
      </w:r>
    </w:p>
    <w:p>
      <w:pPr>
        <w:pStyle w:val="Normal"/>
        <w:ind w:left="36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РАЗМЕРИ/ТЕГЛО/ЗАХРАНВАНЕ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Ш x Д x В - 332 x 320 x 159 mm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Тегло - 3.6 кг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Захранване - DC 9V / AC 220V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/>
        <w:tab/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53:00Z</dcterms:created>
  <dc:creator>Detelina</dc:creator>
  <dc:description/>
  <cp:keywords/>
  <dc:language>en-US</dc:language>
  <cp:lastModifiedBy>COT</cp:lastModifiedBy>
  <cp:lastPrinted>2011-11-24T11:55:00Z</cp:lastPrinted>
  <dcterms:modified xsi:type="dcterms:W3CDTF">2011-11-25T12:20:00Z</dcterms:modified>
  <cp:revision>3</cp:revision>
  <dc:subject/>
  <dc:title>DBS-15</dc:title>
</cp:coreProperties>
</file>