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firstLine="72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  <w:t xml:space="preserve">ЗАЯВКА 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за закупуване на фискално устройство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Модел на избраното фискално устройство: ……………………………………………..........................................</w:t>
      </w:r>
    </w:p>
    <w:p>
      <w:pPr>
        <w:pStyle w:val="Normal"/>
        <w:ind w:left="360" w:right="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Избрана дата за доставка: 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нни за доставка:</w:t>
        <w:tab/>
        <w:t>- куриер: 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>- адрес за доставка: 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>- при поискване: име или адрес на офиса на куриера: .............................</w:t>
      </w:r>
    </w:p>
    <w:p>
      <w:pPr>
        <w:pStyle w:val="Normal"/>
        <w:ind w:left="360" w:right="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>- име и телефон на получателя: 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</w:t>
      </w:r>
    </w:p>
    <w:p>
      <w:pPr>
        <w:pStyle w:val="Normal"/>
        <w:ind w:left="360" w:right="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>Информация за фирма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160" w:right="0" w:hanging="1440"/>
        <w:jc w:val="both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>име: …………………………………………………………………………………………………………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160" w:right="0" w:hanging="14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ЕИК по БУЛСТАТ</w:t>
      </w:r>
      <w:r>
        <w:rPr>
          <w:rFonts w:cs="Tahoma" w:ascii="Tahoma" w:hAnsi="Tahoma"/>
          <w:lang w:val="bg-BG"/>
        </w:rPr>
        <w:t>: ……………………………………………………………………………………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160" w:right="0" w:hanging="14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има ли регистрация по ЗДДС: …………………………………………………………………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160" w:right="0" w:hanging="14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дрес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980" w:right="0" w:hanging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о съдебна регистрация: ………………………..…………………………………………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980" w:leader="none"/>
        </w:tabs>
        <w:ind w:left="1980" w:right="0" w:hanging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 кореспонденция:…………………………………………………………………………………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160" w:right="0" w:hanging="14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елефони за контакт: ………………………………………………………………………………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160" w:right="0" w:hanging="1440"/>
        <w:jc w:val="both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>имейл: 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160" w:right="0" w:hanging="14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 xml:space="preserve">МОЛ </w:t>
      </w:r>
      <w:r>
        <w:rPr>
          <w:rFonts w:cs="Tahoma" w:ascii="Tahoma" w:hAnsi="Tahoma"/>
          <w:lang w:val="bg-BG"/>
        </w:rPr>
        <w:t>на фирмат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bg-BG"/>
        </w:rPr>
        <w:t>/</w:t>
      </w:r>
      <w:r>
        <w:rPr>
          <w:rFonts w:cs="Tahoma" w:ascii="Tahoma" w:hAnsi="Tahoma"/>
        </w:rPr>
        <w:t>трите имена</w:t>
      </w:r>
      <w:r>
        <w:rPr>
          <w:rFonts w:cs="Tahoma" w:ascii="Tahoma" w:hAnsi="Tahoma"/>
          <w:lang w:val="bg-BG"/>
        </w:rPr>
        <w:t>/:………………………………………………………………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160" w:right="0" w:hanging="144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lang w:val="bg-BG"/>
        </w:rPr>
        <w:t>поделение на НАП, към което се води фирмата: ………………………………………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>Информация за търговския обек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5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омер по ред на ФУ: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5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ид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bg-BG"/>
        </w:rPr>
        <w:t>/офис, магазин, склад и т.н./:  …………………………………………….……………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5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ип дейност - описание /пример: търговия на дребно с …, търг. на едро с … и т.н./..............</w:t>
      </w:r>
    </w:p>
    <w:p>
      <w:pPr>
        <w:pStyle w:val="Normal"/>
        <w:ind w:left="720" w:right="0" w:hanging="0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>…</w:t>
      </w:r>
      <w:r>
        <w:rPr>
          <w:rFonts w:cs="Tahoma" w:ascii="Tahoma" w:hAnsi="Tahoma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5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адрес: </w:t>
        <w:tab/>
        <w:t>гр. …………………….……, район: ..…………………………., ул./ж.к. .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5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№/бл.№ …....……., вх. .....………., ет. …..., ап. .....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5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департаменти /групи, продавани </w:t>
      </w:r>
      <w:r>
        <w:rPr>
          <w:rFonts w:cs="Tahoma" w:ascii="Tahoma" w:hAnsi="Tahoma"/>
        </w:rPr>
        <w:t>стоки/</w:t>
      </w:r>
      <w:r>
        <w:rPr>
          <w:rFonts w:cs="Tahoma" w:ascii="Tahoma" w:hAnsi="Tahoma"/>
          <w:lang w:val="bg-BG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2160" w:right="0" w:hanging="90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....................................................... - дан. група /А,Б,В и Г/ - .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2160" w:right="0" w:hanging="90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....................................................... - дан. група /А,Б,В и Г/ - .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2160" w:right="0" w:hanging="90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....................................................... - дан. група /А,Б,В и Г/ - .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2160" w:right="0" w:hanging="90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....................................................... - дан. група /А,Б,В и Г/ - .……………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0" w:right="0" w:firstLine="360"/>
        <w:rPr>
          <w:lang w:val="bg-BG"/>
        </w:rPr>
      </w:pPr>
      <w:r>
        <w:rPr>
          <w:rFonts w:cs="Verdana" w:ascii="Verdana" w:hAnsi="Verdana"/>
          <w:lang w:val="bg-BG"/>
        </w:rPr>
        <w:t>Дата: ……………………………………                 Име: 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bg-BG"/>
        </w:rPr>
      </w:pPr>
      <w:r>
        <w:rPr>
          <w:rFonts w:cs="Verdana" w:ascii="Verdana" w:hAnsi="Verdana"/>
          <w:b/>
        </w:rPr>
        <w:t>Банковата с/ка е</w:t>
      </w:r>
      <w:r>
        <w:rPr>
          <w:rFonts w:cs="Verdana" w:ascii="Verdana" w:hAnsi="Verdana"/>
        </w:rPr>
        <w:t xml:space="preserve">: IBAN </w:t>
      </w:r>
      <w:r>
        <w:rPr>
          <w:rFonts w:cs="Verdana" w:ascii="Verdana" w:hAnsi="Verdana"/>
          <w:lang w:val="en-US"/>
        </w:rPr>
        <w:t>BG17UNCR70001523577406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BIC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UNCR</w:t>
      </w:r>
      <w:r>
        <w:rPr>
          <w:rFonts w:cs="Verdana" w:ascii="Verdana" w:hAnsi="Verdana"/>
        </w:rPr>
        <w:t xml:space="preserve">BGSF,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 титуляр на сметката: „Дейзи” ЕООД, с ЕИК 821150185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0" w:hanging="72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108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440"/>
      </w:pPr>
      <w:rPr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7560" w:hanging="1800"/>
      </w:pPr>
      <w:rPr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10080" w:hanging="2160"/>
      </w:pPr>
      <w:rPr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11520"/>
        </w:tabs>
        <w:ind w:left="11520" w:hanging="2520"/>
      </w:pPr>
      <w:rPr>
        <w:rFonts w:ascii="Tahoma" w:hAnsi="Tahoma" w:cs="Tahom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108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440"/>
      </w:pPr>
      <w:rPr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7560" w:hanging="1800"/>
      </w:pPr>
      <w:rPr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10080" w:hanging="2160"/>
      </w:pPr>
      <w:rPr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11520"/>
        </w:tabs>
        <w:ind w:left="11520" w:hanging="2520"/>
      </w:pPr>
      <w:rPr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5:00Z</dcterms:created>
  <dc:creator>COT</dc:creator>
  <dc:description/>
  <dc:language>en-US</dc:language>
  <cp:lastModifiedBy>COT</cp:lastModifiedBy>
  <cp:lastPrinted>2012-02-08T12:52:00Z</cp:lastPrinted>
  <dcterms:modified xsi:type="dcterms:W3CDTF">2012-02-08T11:05:00Z</dcterms:modified>
  <cp:revision>2</cp:revision>
  <dc:subject/>
  <dc:title>ЗАЯВКА </dc:title>
</cp:coreProperties>
</file>