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Applestylespan"/>
          <w:rFonts w:cs="Calibri" w:ascii="Calibri" w:hAnsi="Calibri"/>
          <w:b/>
          <w:lang w:val="en-US"/>
        </w:rPr>
        <w:t xml:space="preserve">Zebex </w:t>
      </w:r>
      <w:r>
        <w:rPr>
          <w:rStyle w:val="Applestylespan"/>
          <w:rFonts w:cs="Calibri" w:ascii="Calibri" w:hAnsi="Calibri"/>
          <w:b/>
        </w:rPr>
        <w:t xml:space="preserve">Z-6070 </w:t>
      </w:r>
      <w:r>
        <w:rPr>
          <w:rStyle w:val="Applestylespan"/>
          <w:rFonts w:cs="Calibri" w:ascii="Calibri" w:hAnsi="Calibri"/>
        </w:rPr>
        <w:t xml:space="preserve">е лазерен баркод четец, подходящ за магазини, складове и други видове обекти с висока натовареност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Applestylespan"/>
          <w:rFonts w:ascii="Calibri" w:hAnsi="Calibri" w:cs="Tahoma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ФУНКЦИОНАЛНИ ХАРАКТЕРИСТИК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2 линеен стационарен баркод четец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Технология два лазер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,400 сканирания за бързо и акуратно прочитан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-SCAN технологи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Подходящ за магазини, складове и други видове обекти с висока натовареност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ТЕХНИЧЕСКИ СПЕЦИФИКАЦИ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ветлинен източник - два лазера 650n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ълбочина на полето на сканиране - 0 - 216 mm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исочина на полето на сканиране - 45mm x 2 при контакт, 218 при 216 mm    дълбочин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каниращи линии - 3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корост на сканиране - 2400 сканирания в секунд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канираща матрица - 8 лъча в сканиращото пол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Минимална височина на баркода - 5 mm при PCS 90%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ечатен контраст - 30% при UPC/EAN 100%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ндикатори - програмируем двуцветен (зелен и червен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игнализация - програмируем тон и продължителнос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истемни интерфейси - клавиатурен, RS-232C, USB 1.1, Wan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абел - 2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Ъгъл на наклон на стойката - 8 градуса напред; 6 градуса назад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Мощност - 1.35 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онсумация - 270 mA при 5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Лазер клас - IEC 60825-1</w:t>
      </w:r>
      <w:r>
        <w:rPr>
          <w:rFonts w:cs="Arial" w:ascii="Calibri" w:hAnsi="Calibri"/>
          <w:lang w:val="en-US"/>
        </w:rPr>
        <w:t xml:space="preserve"> -</w:t>
      </w:r>
      <w:r>
        <w:rPr>
          <w:rFonts w:cs="Arial" w:ascii="Calibri" w:hAnsi="Calibri"/>
        </w:rPr>
        <w:t xml:space="preserve"> Class I; CDRH </w:t>
      </w:r>
      <w:r>
        <w:rPr>
          <w:rFonts w:cs="Arial" w:ascii="Calibri" w:hAnsi="Calibri"/>
          <w:lang w:val="en-US"/>
        </w:rPr>
        <w:t xml:space="preserve">- </w:t>
      </w:r>
      <w:r>
        <w:rPr>
          <w:rFonts w:cs="Arial" w:ascii="Calibri" w:hAnsi="Calibri"/>
        </w:rPr>
        <w:t>Class I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Електромагнитни смущения - отговаря на изискванията на CE и FCC DO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Температура на експлоатация – от 0°C ~ до </w:t>
      </w:r>
      <w:r>
        <w:rPr>
          <w:rFonts w:cs="Arial" w:ascii="Calibri" w:hAnsi="Calibri"/>
          <w:lang w:val="en-US"/>
        </w:rPr>
        <w:t>+</w:t>
      </w:r>
      <w:r>
        <w:rPr>
          <w:rFonts w:cs="Arial" w:ascii="Calibri" w:hAnsi="Calibri"/>
        </w:rPr>
        <w:t>40°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Температура на съхранение – от -20°C ~ до </w:t>
      </w:r>
      <w:r>
        <w:rPr>
          <w:rFonts w:cs="Arial" w:ascii="Calibri" w:hAnsi="Calibri"/>
          <w:lang w:val="en-US"/>
        </w:rPr>
        <w:t>+</w:t>
      </w:r>
      <w:r>
        <w:rPr>
          <w:rFonts w:cs="Arial" w:ascii="Calibri" w:hAnsi="Calibri"/>
        </w:rPr>
        <w:t>60°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лажност - 5% ~ 90% (без конденз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Осветеност -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ax. 4000 LUX (Флуоресцетна светлина</w:t>
      </w:r>
      <w:r>
        <w:rPr>
          <w:rFonts w:cs="Arial" w:ascii="Calibri" w:hAnsi="Calibri"/>
          <w:lang w:val="en-US"/>
        </w:rPr>
        <w:t>)</w:t>
      </w:r>
      <w:r>
        <w:rPr>
          <w:rFonts w:cs="Arial" w:ascii="Calibri" w:hAnsi="Calibri"/>
        </w:rPr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РАЗМЕР/ТЕГЛО/ЗАХРАНВАНЕ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Arial" w:ascii="Calibri" w:hAnsi="Calibri"/>
        </w:rPr>
        <w:t>Ш x Д x В – 85 x 89 x 181 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Arial" w:ascii="Calibri" w:hAnsi="Calibri"/>
        </w:rPr>
        <w:t>Тегло – 245 гр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Захранване - DC 5V +- 10%</w:t>
        <w:b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07:00Z</dcterms:created>
  <dc:creator>Detelina</dc:creator>
  <dc:description/>
  <cp:keywords/>
  <dc:language>en-US</dc:language>
  <cp:lastModifiedBy>ХР.ПЕТРОВ</cp:lastModifiedBy>
  <cp:lastPrinted>2011-11-24T11:55:00Z</cp:lastPrinted>
  <dcterms:modified xsi:type="dcterms:W3CDTF">2015-07-25T10:03:00Z</dcterms:modified>
  <cp:revision>4</cp:revision>
  <dc:subject/>
  <dc:title>DBS-15</dc:title>
</cp:coreProperties>
</file>